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豪华生活的艺术如何高效管理你的度假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豪华生活的艺术：如何高效管理你的度假胜地</w:t>
      </w:r>
      <w:r>
        <w:rPr>
          <w:sz w:val="32"/>
          <w:szCs w:val="32"/>
        </w:rPr>
        <w:t>&lt;/p&gt;&lt;p&gt;&lt;img src="/static-img/xP8YXCrqG0SVrGe2HhFtyWuZQLHBJNk4MBmseCQKCQc-ZsBVnc_p_9JqYMJxHn7w.jpg"&gt;&lt;/p&gt;&lt;p&gt;</w:t>
      </w:r>
      <w:r>
        <w:rPr>
          <w:sz w:val="32"/>
          <w:szCs w:val="32"/>
        </w:rPr>
        <w:t>在当今这个忙碌而快节奏的时代，人们越来越渴望逃离城市喧嚣，享受宁静和自然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正是为那些拥有多个别墅或房产的人提供的一种高效、经济实用的生活方式。在这篇文章中，我们将探讨如何有效地管理你的度假胜地，让你每次都能找到最适合当前需求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对自己的财务状况有一个清晰的了解。这意味着定期审视你的预算，并根据家庭成员数目、年龄以及工作性质调整。如果你是一名远程工作者，那么可能会选择更加靠近工作地点的别墅；如果你有小孩，则更倾向于选择那些配备了足够儿童娱乐设施的地方。</w:t>
      </w:r>
      <w:r>
        <w:rPr>
          <w:sz w:val="32"/>
          <w:szCs w:val="32"/>
        </w:rPr>
        <w:t>&lt;/p&gt;&lt;p&gt;&lt;img src="/static-img/YRQc4BBbah_gY15Ve1wKfGuZQLHBJNk4MBmseCQKCQc-ZsBVnc_p_9JqYMJxHn7w.jpg"&gt;&lt;/p&gt;&lt;p&gt;</w:t>
      </w:r>
      <w:r>
        <w:rPr>
          <w:sz w:val="32"/>
          <w:szCs w:val="32"/>
        </w:rPr>
        <w:t>其次，考虑到不同季节带来的变化，比如夏天可能会偏好海边别墅，而冬天则更喜欢山间温馨的小屋。这样的策略不仅可以帮助我们最大限度地利用各个地方，还能保证在不同的季节里体验不同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了维护和保养的问题。你可能需要雇佣专业人士来照看这些房产，这包括清洁、园艺等方面。此外，对于一些特殊设备，如游泳池或热水浴池，也需要定期检查以确保安全运行。</w:t>
      </w:r>
      <w:r>
        <w:rPr>
          <w:sz w:val="32"/>
          <w:szCs w:val="32"/>
        </w:rPr>
        <w:t>&lt;/p&gt;&lt;p&gt;&lt;img src="/static-img/1KNr8q2JbSymAPw5_tz9c2uZQLHBJNk4MBmseCQKCQc-ZsBVnc_p_9JqYMJxHn7w.jpg"&gt;&lt;/p&gt;&lt;p&gt;</w:t>
      </w:r>
      <w:r>
        <w:rPr>
          <w:sz w:val="32"/>
          <w:szCs w:val="32"/>
        </w:rPr>
        <w:t>实际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成功企业家拥有一套位于洛杉矶郊区的大型别墅，以及一栋位于巴哈马群岛的小木屋。他通常会在夏季使用巴哈马小木屋作为他的暑假避难所，因为那里能够提供完全放松的环境。而在冬季，他则回到了洛杉矶，以便继续他的商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，一位家庭主妇拥有两处住所，一处位于密歇根州北部的一个湖泊旁边，小木屋风格，另一处是在佛罗里达州的一个沙滩前沿。她经常利用密歇根湖畔的小木屋进行户外活动，如滑雪和钓鱼，而佛罗里达沙滩则成为她和孩子们玩耍休闲时光的地标。</w:t>
      </w:r>
      <w:r>
        <w:rPr>
          <w:sz w:val="32"/>
          <w:szCs w:val="32"/>
        </w:rPr>
        <w:t>&lt;/p&gt;&lt;p&gt;&lt;img src="/static-img/_hYz13HDE--rbFBvMHUcKWuZQLHBJNk4MBmseCQKCQc-ZsBVnc_p_9JqYMJxHn7w.jpg"&gt;&lt;/p&gt;&lt;p&gt;</w:t>
      </w:r>
      <w:r>
        <w:rPr>
          <w:sz w:val="32"/>
          <w:szCs w:val="32"/>
        </w:rPr>
        <w:t>总之，将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融入到日常生活中，可以极大提高我们的幸福感，同时也让我们能够更好地管理资源。通过正确规划，你不仅可以享受到多样的居住体验，而且还能保持财务稳健，从而实现真正意义上的优雅与自由。</w:t>
      </w:r>
      <w:r>
        <w:rPr>
          <w:sz w:val="32"/>
          <w:szCs w:val="32"/>
        </w:rPr>
        <w:t>&lt;/p&gt;&lt;p&gt;&lt;img src="/static-img/jrOjO7rgNhnPDSAyXQIa4GuZQLHBJNk4MBmseCQKCQc-ZsBVnc_p_9JqYMJxHn7w.jpg"&gt;&lt;/p&gt;&lt;p&gt;&lt;a href = "/doc/61986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豪华生活的艺术如何高效管理你的度假胜地</w:t>
      </w:r>
      <w:r>
        <w:rPr>
          <w:sz w:val="32"/>
          <w:szCs w:val="32"/>
        </w:rPr>
        <w:t>.doc" rel="alternate" download="61986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豪华生活的艺术如何高效管理你的度假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